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Az Országgyűlés Hivatala Közgyűjteményi és Közművelődési Igazgatósága 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gyakornoki programot hirdet </w:t>
        <w:br/>
      </w:r>
      <w:r>
        <w:rPr>
          <w:rFonts w:cs="Georgia" w:ascii="Georgia" w:hAnsi="Georgia"/>
          <w:b/>
          <w:sz w:val="22"/>
          <w:szCs w:val="22"/>
        </w:rPr>
        <w:t>a Nemzeti Közszolgálati Egyetem hallgatói számár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gyakornoki program kötelező és fakultatív képzésből és munkavégzésből áll, melynek során a hallgatók betekintést nyernek az Országgyűlés és a Közgyűjteményi és Közművelődési Igazgatóság mindennapos tevékenységébe, szakmai munkájukkal érdemben hozzájárulnak az Igazgatóság és szervezeti egységei feladatainak ellátásához. A követelményeket megfelelően teljesítők részére az Igazgatóság a gyakorlati idő teljesítéséről szóló igazolást és referencia levelet állít ki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lentkezés feltételei: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tív hallgatói jogviszony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eti 8 órás gyakorlati idő vállalása 3 hónapon keresztül 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elvételi eljáráson való részvétel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a helyhez méltó, konszolidált megjelené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lvárt kompetenciák: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tiváltság, precizitás</w:t>
      </w:r>
    </w:p>
    <w:p>
      <w:pPr>
        <w:pStyle w:val="Listaszerbekezds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yitott gondolkodás, magas fokú empátia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MS Office alkalmazások kimagasló ismerete 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önálló munkavégzésre való képesség</w:t>
      </w:r>
    </w:p>
    <w:p>
      <w:pPr>
        <w:pStyle w:val="Listaszerbekezds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ó kommunikációs készsé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Gyakorlat és felvételi időpontja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gyakorlat időpontja 2016. szeptember 12. és december 2. (egy hét őszi szünettel december 10.) között, összesen 96 óra. A gyakorlat elszámolható kötelező gyakorlatként. A felvételi időpontja 2016. szeptember 5. és 9. között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Díjazás egységesen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Bruttó 25.000 Ft/hónap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Gyakorlatvégzés helye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rszággyűlés Hivatala, V. kerület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Jelentkezés módja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A jelentkezési anyagot 2016. augusztus 10-ig kell eljuttatni a kki_gyakornok@parlament.hu  email címre, az alábbi tartalommal: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Europass szerkezetű önéletrajz Word formátumban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ximum 1 oldal, kézzel írt motivációs levél, amely tartalmazza az érdeklődési köröket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zzájáruló nyilatkozat, hogy jelentkezési anyagát a bírálatban résztvevők megismerhetik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 xml:space="preserve">kitöltött gyakornoki adatlap. 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Listaszerbekezds"/>
        <w:ind w:left="0" w:hanging="0"/>
        <w:rPr/>
      </w:pPr>
      <w:r>
        <w:rPr>
          <w:rFonts w:cs="Georgia" w:ascii="Georgia" w:hAnsi="Georgia"/>
          <w:b/>
          <w:smallCaps/>
          <w:sz w:val="22"/>
          <w:szCs w:val="22"/>
        </w:rPr>
        <w:t xml:space="preserve">Gyakornoki pozíciók: </w:t>
      </w:r>
    </w:p>
    <w:p>
      <w:pPr>
        <w:pStyle w:val="Listaszerbekezds"/>
        <w:ind w:left="0" w:hanging="0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utató asszisztens – Képviselői Információs Szolgálat</w:t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yakornoki létszám: 8 fő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adat: két témában heti rendszeres sajtófigyelés készítése az országgyűlési képviselők és bizottságok számára hétfői leadási határidővel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lvárások: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>minimum négy, eredményesen lezárt félév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általános társadalompolitikai tájékozottság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épesség az információkeresés- és szelektálás technikáinak elsajátítására és alkalmazására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yakorlati idő: pénteken és hétfőn, vagy hétfőn; összesen 8 óra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zakreferens – Országgyűlési Könyvtár</w:t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yakornoki létszám: 4 fő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adat: részvétel a tájékoztató tevékenységben, a felhasználók segítése a szakirodalom keresésben, bibliográfiák összeállítása, kutatástámogatás, adott tudományterület állományának gondozása, friss szakirodalom beszerzési javaslatainak összegyűjtése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lvárások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özigazgatás-szervező alapszak vagy közigazgatási mesterszak 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gol nyelvismeret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yakorlati idő: heti 8 óra rugalmas időbeosztásban 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úzeumpedagógiai csoportszervező – Országgyűlési Múzeum</w:t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yakornoki létszám: 1 fő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adat: részvétel a főosztály pedagógiai programjainak átfogó koordinációjában, szervezésében, előkészítésében és lebonyolításában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lvárások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özigazgatás-szervező alapszak vagy közigazgatási mesterszak 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sapatjátékos szemlélet</w:t>
      </w:r>
    </w:p>
    <w:p>
      <w:pPr>
        <w:pStyle w:val="Listaszerbekezds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őny hivatali szervezésben tapasztalatszerzés, kreatív feladatok megoldásokban való részvétel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yakorlati idő: heti 8 óra rugalmas időbeosztásba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Listaszerbekezds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ommunikációs asszisztens - Közgyűjteményi és Közművelődési Igazgatóság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yakornoki létszám: 1 fő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adat: részvétel az igazgatóság kommunikációs munkájában; sajtóval való kapcsolattartás, online marketing szolgáltatásokban részvétel, kulturális programok népszerűsítése, vizuális kommunikáció.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várások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özigazgatás-szervező alapszak vagy közigazgatási mesterszak, valamint nemzetközi igazgatási alapszak vagy nemzetközi közszolgálati kapcsolatok mestersza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gol nyelvismere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gfelelő íráskészség</w:t>
      </w:r>
    </w:p>
    <w:p>
      <w:pPr>
        <w:pStyle w:val="Listaszerbekezds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yakorlati idő: heti 8 óra rugalmas időbeosztásb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673" w:footer="84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Georgia" w:hAnsi="Georgia" w:cs="JansonCE-Italic;JansonCE"/>
        <w:i/>
        <w:i/>
        <w:iCs/>
        <w:sz w:val="18"/>
        <w:szCs w:val="18"/>
        <w:lang w:val="en-GB"/>
      </w:rPr>
    </w:pPr>
    <w:r>
      <w:rPr>
        <w:rFonts w:cs="JansonCE-Italic;JansonCE" w:ascii="Georgia" w:hAnsi="Georgia"/>
        <w:i/>
        <w:iCs/>
        <w:sz w:val="18"/>
        <w:szCs w:val="18"/>
        <w:lang w:val="en-GB"/>
      </w:rPr>
      <w:t>1</w:t>
    </w:r>
    <w:r>
      <w:rPr>
        <w:rFonts w:cs="Times New Roman" w:ascii="Georgia" w:hAnsi="Georgia"/>
        <w:i/>
        <w:iCs/>
        <w:sz w:val="18"/>
        <w:szCs w:val="18"/>
        <w:lang w:val="en-GB"/>
      </w:rPr>
      <w:t>055</w:t>
    </w:r>
    <w:r>
      <w:rPr>
        <w:rFonts w:cs="JansonCE-Italic;JansonCE" w:ascii="Georgia" w:hAnsi="Georgia"/>
        <w:i/>
        <w:iCs/>
        <w:sz w:val="18"/>
        <w:szCs w:val="18"/>
        <w:lang w:val="en-GB"/>
      </w:rPr>
      <w:t xml:space="preserve"> Budapest, Kossuth tér 1-3.  telefon: +36 1 441 4488</w:t>
    </w:r>
  </w:p>
  <w:p>
    <w:pPr>
      <w:pStyle w:val="Footer"/>
      <w:tabs>
        <w:tab w:val="clear" w:pos="709"/>
        <w:tab w:val="left" w:pos="3420" w:leader="none"/>
      </w:tabs>
      <w:jc w:val="center"/>
      <w:rPr/>
    </w:pPr>
    <w:r>
      <w:rPr>
        <w:rFonts w:cs="JansonCE-Italic;JansonCE" w:ascii="Georgia" w:hAnsi="Georgia"/>
        <w:i/>
        <w:iCs/>
        <w:sz w:val="18"/>
        <w:szCs w:val="18"/>
        <w:lang w:val="en-GB"/>
      </w:rPr>
      <w:t>www.</w:t>
    </w:r>
    <w:r>
      <w:rPr>
        <w:rFonts w:cs="Georgia" w:ascii="Georgia" w:hAnsi="Georgia"/>
        <w:i/>
        <w:iCs/>
        <w:sz w:val="18"/>
        <w:szCs w:val="18"/>
        <w:lang w:val="en-GB"/>
      </w:rPr>
      <w:t>parlament</w:t>
    </w:r>
    <w:r>
      <w:rPr>
        <w:rFonts w:cs="JansonCE-Italic;JansonCE" w:ascii="Georgia" w:hAnsi="Georgia"/>
        <w:i/>
        <w:iCs/>
        <w:sz w:val="18"/>
        <w:szCs w:val="18"/>
        <w:lang w:val="en-GB"/>
      </w:rPr>
      <w:t>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>
        <w:rFonts w:cs="Georgia" w:ascii="Georgia" w:hAnsi="Georgia"/>
        <w:sz w:val="24"/>
      </w:rPr>
      <w:t xml:space="preserve">- </w:t>
    </w:r>
    <w:r>
      <w:rPr>
        <w:rFonts w:cs="Georgia" w:ascii="Georgia" w:hAnsi="Georgia"/>
        <w:sz w:val="24"/>
      </w:rPr>
      <w:fldChar w:fldCharType="begin"/>
    </w:r>
    <w:r>
      <w:rPr>
        <w:sz w:val="24"/>
        <w:rFonts w:cs="Georgia" w:ascii="Georgia" w:hAnsi="Georgia"/>
      </w:rPr>
      <w:instrText xml:space="preserve"> PAGE </w:instrText>
    </w:r>
    <w:r>
      <w:rPr>
        <w:sz w:val="24"/>
        <w:rFonts w:cs="Georgia" w:ascii="Georgia" w:hAnsi="Georgia"/>
      </w:rPr>
      <w:fldChar w:fldCharType="separate"/>
    </w:r>
    <w:r>
      <w:rPr>
        <w:sz w:val="24"/>
        <w:rFonts w:cs="Georgia" w:ascii="Georgia" w:hAnsi="Georgia"/>
      </w:rPr>
      <w:t>4</w:t>
    </w:r>
    <w:r>
      <w:rPr>
        <w:sz w:val="24"/>
        <w:rFonts w:cs="Georgia" w:ascii="Georgia" w:hAnsi="Georgia"/>
      </w:rPr>
      <w:fldChar w:fldCharType="end"/>
    </w:r>
    <w:r>
      <w:rPr>
        <w:rFonts w:cs="Georgia" w:ascii="Georgia" w:hAnsi="Georgia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120"/>
      <w:jc w:val="both"/>
      <w:rPr>
        <w:rFonts w:ascii="Georgia" w:hAnsi="Georgia" w:cs="Georgia"/>
        <w:b/>
        <w:b/>
        <w:sz w:val="24"/>
        <w:szCs w:val="16"/>
        <w:lang w:val="en-US" w:eastAsia="en-US"/>
      </w:rPr>
    </w:pPr>
    <w:r>
      <w:rPr>
        <w:rFonts w:cs="Georgia" w:ascii="Georgia" w:hAnsi="Georgia"/>
        <w:b/>
        <w:sz w:val="24"/>
        <w:szCs w:val="16"/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1731645" cy="57848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</w:tabs>
      <w:spacing w:before="0" w:after="120"/>
      <w:jc w:val="both"/>
      <w:rPr>
        <w:rFonts w:ascii="Georgia" w:hAnsi="Georgia" w:cs="Georgia"/>
        <w:sz w:val="24"/>
        <w:szCs w:val="24"/>
        <w:lang w:val="en-US" w:eastAsia="en-US"/>
      </w:rPr>
    </w:pPr>
    <w:r>
      <w:rPr>
        <w:rFonts w:cs="Georgia" w:ascii="Georgia" w:hAnsi="Georgia"/>
        <w:sz w:val="24"/>
        <w:szCs w:val="16"/>
        <w:lang w:val="en-US" w:eastAsia="en-US"/>
      </w:rPr>
      <w:tab/>
      <w:t>ORSZÁGGYŰLÉS HIVATALA</w:t>
    </w:r>
  </w:p>
  <w:p>
    <w:pPr>
      <w:pStyle w:val="Normal"/>
      <w:widowControl w:val="false"/>
      <w:autoSpaceDE w:val="false"/>
      <w:spacing w:before="0" w:after="240"/>
      <w:jc w:val="center"/>
      <w:rPr/>
    </w:pPr>
    <w:r>
      <w:rPr>
        <w:rFonts w:cs="Calibri" w:ascii="Georgia" w:hAnsi="Georgia"/>
        <w:b/>
        <w:sz w:val="16"/>
        <w:szCs w:val="16"/>
        <w:lang w:val="en-US"/>
      </w:rPr>
      <w:t>KÖZGYŰJTEMÉNYI ÉS KÖZMŰVELŐD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lyrzszveg">
    <w:name w:val="Helyőrző szöveg"/>
    <w:qFormat/>
    <w:rPr>
      <w:color w:val="80808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IG-hu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5:00Z</dcterms:created>
  <dc:creator>Dr. Kelemen Ida</dc:creator>
  <dc:description/>
  <cp:keywords/>
  <dc:language>en-US</dc:language>
  <cp:lastModifiedBy>Redl Károly</cp:lastModifiedBy>
  <cp:lastPrinted>2016-01-18T10:02:00Z</cp:lastPrinted>
  <dcterms:modified xsi:type="dcterms:W3CDTF">2016-05-10T07:15:00Z</dcterms:modified>
  <cp:revision>2</cp:revision>
  <dc:subject/>
  <dc:title/>
</cp:coreProperties>
</file>