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terjesztés szigorlati tantárgyakra és bizottságra, bírálóbizottságra és hivatalos bírálók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i hallgató neve:</w:t>
        <w:tab/>
        <w:t>Rendfokozata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i iskola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tatási terüle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zolutórium dátuma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x vizsga dátuma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tekezés cím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oktori képzés formája*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a) szervezett teljes idejű (nappali) képzés: </w:t>
        <w:tab/>
        <w:t>ösztöndíjas</w:t>
        <w:tab/>
        <w:t>/</w:t>
        <w:tab/>
        <w:t>önköltsége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zervezett részidős (levelező) képzé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egyéni képzé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egyéni felkészülés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i/>
          <w:i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i/>
          <w:kern w:val="2"/>
          <w:sz w:val="20"/>
          <w:szCs w:val="20"/>
          <w:lang w:eastAsia="hu-HU"/>
        </w:rPr>
        <w:t>* A megfelelő aláhúzandó!</w:t>
      </w:r>
    </w:p>
    <w:p>
      <w:pPr>
        <w:pStyle w:val="Default"/>
        <w:rPr>
          <w:rFonts w:ascii="Verdana" w:hAnsi="Verdana" w:eastAsia="Times New Roman" w:cs="Verdana"/>
          <w:i/>
          <w:i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i/>
          <w:kern w:val="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mavezető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4"/>
        <w:gridCol w:w="1408"/>
        <w:gridCol w:w="2566"/>
        <w:gridCol w:w="1418"/>
        <w:gridCol w:w="20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dfokoza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dományos fokozat (tudományág megadá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nkahe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etemi beosztá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ací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szám,e-mail cím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ktori szigorlat tárgyai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Főtárgya: </w:t>
      </w:r>
    </w:p>
    <w:p>
      <w:pPr>
        <w:pStyle w:val="Default"/>
        <w:tabs>
          <w:tab w:val="clear" w:pos="708"/>
          <w:tab w:val="left" w:pos="26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Melléktárgyak: 1. </w:t>
      </w:r>
    </w:p>
    <w:p>
      <w:pPr>
        <w:pStyle w:val="Default"/>
        <w:ind w:left="70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 xml:space="preserve">A szigorlati bizottság összetétele: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9"/>
        <w:gridCol w:w="1482"/>
        <w:gridCol w:w="2556"/>
        <w:gridCol w:w="1417"/>
        <w:gridCol w:w="208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fokoz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mányos fokozat (tudományág megadá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hely,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gyetemi beoszt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cím,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szám,e-mail cím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nö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vános vit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vatalos bírálók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0"/>
        <w:gridCol w:w="1483"/>
        <w:gridCol w:w="2569"/>
        <w:gridCol w:w="1418"/>
        <w:gridCol w:w="209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fokoz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mányos fokozat (tudományág megadá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hely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temi beosztá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cím,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szám,e-mail cí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írálóbizottság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2551"/>
        <w:gridCol w:w="141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foko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mányos fokozat (tudományág megadá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hely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temi beosztá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cím,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szám,e-mail cí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nö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k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talé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talé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lineRule="auto" w:line="24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 xml:space="preserve">Kelt:………………………… 20…. év ……………….. hó …… nap </w:t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lineRule="auto" w:line="24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lineRule="auto" w:line="24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lineRule="auto" w:line="24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lineRule="auto" w:line="24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>…………………………………</w:t>
      </w: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>.…</w:t>
        <w:tab/>
        <w:t>…………………………………....</w:t>
      </w:r>
    </w:p>
    <w:p>
      <w:pPr>
        <w:pStyle w:val="Normal"/>
        <w:tabs>
          <w:tab w:val="clear" w:pos="708"/>
          <w:tab w:val="left" w:pos="6096" w:leader="none"/>
          <w:tab w:val="right" w:pos="8789" w:leader="dot"/>
        </w:tabs>
        <w:spacing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  <w:t>(Területvezető aláírása)</w:t>
        <w:tab/>
        <w:t>(Témavezető aláírás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20"/>
          <w:szCs w:val="20"/>
          <w:lang w:eastAsia="hu-HU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6:00Z</dcterms:created>
  <dc:creator>Páll Kata</dc:creator>
  <dc:description/>
  <cp:keywords/>
  <dc:language>en-US</dc:language>
  <cp:lastModifiedBy>Barta Bettina</cp:lastModifiedBy>
  <dcterms:modified xsi:type="dcterms:W3CDTF">2023-06-01T08:42:00Z</dcterms:modified>
  <cp:revision>10</cp:revision>
  <dc:subject/>
  <dc:title/>
</cp:coreProperties>
</file>