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240"/>
        <w:gridCol w:w="2160"/>
      </w:tblGrid>
      <w:tr>
        <w:trPr>
          <w:trHeight w:val="10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i Közszolgálati Egyet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GYETEMI LEVÉLTÁ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01 Bp., Hungária krt. 9-11.</w:t>
            </w:r>
          </w:p>
          <w:p>
            <w:pPr>
              <w:pStyle w:val="Normal"/>
              <w:jc w:val="center"/>
              <w:rPr/>
            </w:pPr>
            <w:r>
              <w:rPr/>
              <w:t>Tel.: 36 (1) 432-9000/29-5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ÉRŐ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atószám:</w:t>
            </w:r>
          </w:p>
        </w:tc>
      </w:tr>
      <w:tr>
        <w:trPr>
          <w:trHeight w:val="105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tató neve:                                                                                  Látogatói jegy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.……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5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t iratanyag megnevezése, jelzetei, évköre: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árolási egységek megnevezése:………………………………………………….. …..</w:t>
            </w:r>
          </w:p>
        </w:tc>
      </w:tr>
      <w:tr>
        <w:trPr>
          <w:trHeight w:val="141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vevő kutató aláírása:</w:t>
            </w:r>
          </w:p>
        </w:tc>
      </w:tr>
      <w:tr>
        <w:trPr>
          <w:trHeight w:val="108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apest, 20___. ___________________________. 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2340"/>
        <w:gridCol w:w="2160"/>
      </w:tblGrid>
      <w:tr>
        <w:trPr>
          <w:trHeight w:val="10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i Közszolgálati Egye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TEMI LEVÉLTÁ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01 Bp., Hungária krt. 9-11.</w:t>
            </w:r>
          </w:p>
          <w:p>
            <w:pPr>
              <w:pStyle w:val="Normal"/>
              <w:jc w:val="center"/>
              <w:rPr/>
            </w:pPr>
            <w:r>
              <w:rPr/>
              <w:t>Tel.: 36 (1) 432-9000/29-59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ÉRŐ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tatószám:</w:t>
            </w:r>
          </w:p>
        </w:tc>
      </w:tr>
      <w:tr>
        <w:trPr>
          <w:trHeight w:val="105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tató neve:                                                                                  Látogatói jegy szám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/>
              <w:t>…………………………………………………………………………</w:t>
            </w:r>
            <w:r>
              <w:rPr/>
              <w:t>..……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25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t iratanyag megnevezése, jelzetei, évköre: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árolási egységek megnevezése:…………………………………………………..……..</w:t>
            </w:r>
          </w:p>
        </w:tc>
      </w:tr>
      <w:tr>
        <w:trPr>
          <w:trHeight w:val="141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vevő kutató aláírása:</w:t>
            </w:r>
          </w:p>
        </w:tc>
      </w:tr>
      <w:tr>
        <w:trPr>
          <w:trHeight w:val="108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apest, 20___. ___________________________. ________.</w:t>
            </w:r>
          </w:p>
        </w:tc>
      </w:tr>
      <w:tr>
        <w:trPr>
          <w:trHeight w:val="10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i Közszolgálati Egye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TEMI LEVÉLTÁ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01 Bp., Hungária krt. 9-11.</w:t>
            </w:r>
          </w:p>
          <w:p>
            <w:pPr>
              <w:pStyle w:val="Normal"/>
              <w:jc w:val="center"/>
              <w:rPr/>
            </w:pPr>
            <w:r>
              <w:rPr/>
              <w:t>Tel.: 36 (1) 432-9000/29-59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ÍSÉRŐLAP</w:t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rőlap iktatószáma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apest, 20_____. __________________. ________.</w:t>
            </w:r>
          </w:p>
        </w:tc>
      </w:tr>
      <w:tr>
        <w:trPr>
          <w:trHeight w:val="251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t iratanyag megnevezése, jelzetei, évköre, fizikai állapota: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árolási egységek megnevezése:…………………………………………………..……..</w:t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ás időpon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adó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vevő kutató aláírása:</w:t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vétel időpon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tvevő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nálás időpon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náló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4500"/>
      </w:tblGrid>
      <w:tr>
        <w:trPr>
          <w:trHeight w:val="10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zeti Közszolgálati Egye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TEMI LEVÉLTÁ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101 Bp., Hungária krt. 9-11.</w:t>
            </w:r>
          </w:p>
          <w:p>
            <w:pPr>
              <w:pStyle w:val="Normal"/>
              <w:jc w:val="center"/>
              <w:rPr/>
            </w:pPr>
            <w:r>
              <w:rPr/>
              <w:t>Tel.: 36 (1) 432-9000/29-59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ÍSÉRŐLAP</w:t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érőlap iktatószáma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apest, 20_____. __________________. ________.</w:t>
            </w:r>
          </w:p>
        </w:tc>
      </w:tr>
      <w:tr>
        <w:trPr>
          <w:trHeight w:val="25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rt iratanyag megnevezése, jelzetei, évköre, fizikai állapota: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árolási egységek megnevezése: …………………………………………………..…</w:t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ás időpon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adó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vevő kutató aláírása:</w:t>
            </w:r>
          </w:p>
        </w:tc>
      </w:tr>
      <w:tr>
        <w:trPr>
          <w:trHeight w:val="10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zavétel időpon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tvevő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nálás időpont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náló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0:00Z</dcterms:created>
  <dc:creator>Lengvári István</dc:creator>
  <dc:description/>
  <cp:keywords/>
  <dc:language>en-US</dc:language>
  <cp:lastModifiedBy>Petrik Iván</cp:lastModifiedBy>
  <cp:lastPrinted>2005-05-11T13:21:00Z</cp:lastPrinted>
  <dcterms:modified xsi:type="dcterms:W3CDTF">2022-01-18T11:24:00Z</dcterms:modified>
  <cp:revision>4</cp:revision>
  <dc:subject/>
  <dc:title>Pécsi Tudományegyetem</dc:title>
</cp:coreProperties>
</file>