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404040"/>
          <w:lang w:eastAsia="en-US"/>
        </w:rPr>
      </w:pPr>
      <w:r>
        <w:rPr>
          <w:rFonts w:eastAsia="Calibri" w:cs="Arial" w:ascii="Arial" w:hAnsi="Arial"/>
          <w:b/>
          <w:bCs/>
          <w:iCs/>
          <w:color w:val="40404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iCs/>
          <w:color w:val="40404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404040"/>
          <w:sz w:val="24"/>
          <w:szCs w:val="24"/>
          <w:lang w:eastAsia="en-US"/>
        </w:rPr>
        <w:t>Ludovika Szabadegyetem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iCs/>
          <w:color w:val="40404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Cs/>
          <w:color w:val="404040"/>
          <w:sz w:val="28"/>
          <w:szCs w:val="28"/>
          <w:lang w:eastAsia="en-US"/>
        </w:rPr>
        <w:t>Dr. Darázs Lénárd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iCs/>
          <w:color w:val="40404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Cs/>
          <w:color w:val="404040"/>
          <w:sz w:val="28"/>
          <w:szCs w:val="28"/>
          <w:lang w:eastAsia="en-US"/>
        </w:rPr>
        <w:t>Fogyasztói jogok és a fogyasztók magánjogi védelme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iCs/>
          <w:color w:val="4040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404040"/>
          <w:sz w:val="22"/>
          <w:szCs w:val="24"/>
          <w:lang w:eastAsia="en-US"/>
        </w:rPr>
        <w:t>2017. február 28.</w:t>
      </w:r>
    </w:p>
    <w:p>
      <w:pPr>
        <w:pStyle w:val="Normal"/>
        <w:spacing w:lineRule="auto" w:line="276" w:before="240" w:after="0"/>
        <w:jc w:val="center"/>
        <w:rPr>
          <w:rFonts w:ascii="Arial" w:hAnsi="Arial" w:eastAsia="Calibri" w:cs="Arial"/>
          <w:b/>
          <w:b/>
          <w:color w:val="404040"/>
          <w:lang w:eastAsia="en-US"/>
        </w:rPr>
      </w:pPr>
      <w:r>
        <w:rPr>
          <w:rFonts w:eastAsia="Calibri" w:cs="Arial" w:ascii="Arial" w:hAnsi="Arial"/>
          <w:b/>
          <w:color w:val="404040"/>
          <w:lang w:eastAsia="en-US"/>
        </w:rPr>
        <w:t>TESZTKÉRDÉSEK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404040"/>
          <w:lang w:eastAsia="en-US"/>
        </w:rPr>
      </w:pPr>
      <w:r>
        <w:rPr>
          <w:rFonts w:eastAsia="Calibri" w:cs="Arial" w:ascii="Arial" w:hAnsi="Arial"/>
          <w:b/>
          <w:color w:val="40404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ilyen feladata és szabályozási struktúrája van a fogyasztóvédelemnek a modern jogrendszerekben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Komplex állami feladatként jelentkezik, és áthatja a jogi szabályozás alapvető struktúráit – „horizontális jogág”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Fogyasztásra ösztönző szerep van, és csak a gazdasági növekedést szolgálj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Fogyasztást visszafogó szerepe van, és a puritán világfelfogást szolgálja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iben áll a fogyasztóvédelmi magánjog dogmatikai és szabályozási „önellentmondása” és nehézsége?</w:t>
      </w:r>
    </w:p>
    <w:p>
      <w:pPr>
        <w:pStyle w:val="Listaszerbekezds"/>
        <w:numPr>
          <w:ilvl w:val="1"/>
          <w:numId w:val="1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Magánautonómia (mellérendeltség) biztosítása, egyúttal fellépés az aszimmetrikus szerződési pozíciók ellen, ezért csak a B2C kapcsolatok tartoznak ide.</w:t>
      </w:r>
    </w:p>
    <w:p>
      <w:pPr>
        <w:pStyle w:val="Listaszerbekezds"/>
        <w:numPr>
          <w:ilvl w:val="1"/>
          <w:numId w:val="1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Mindenki fogyasztója az áruknak és szolgáltatásoknak, így túl nehéz a vonatkozó terület leszűkítése.</w:t>
      </w:r>
    </w:p>
    <w:p>
      <w:pPr>
        <w:pStyle w:val="Listaszerbekezds"/>
        <w:numPr>
          <w:ilvl w:val="1"/>
          <w:numId w:val="1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fogyasztóvédelem inkább közjog, nem értelmezhető a magánjogi védelem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Ki minősül a magánjogban fogyasztónak, és mi a fogyasztói szerződés?</w:t>
      </w:r>
    </w:p>
    <w:p>
      <w:pPr>
        <w:pStyle w:val="Listaszerbekezds"/>
        <w:numPr>
          <w:ilvl w:val="0"/>
          <w:numId w:val="7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Fogyasztó az, aki valamely terméket elfogyaszt. Így az adásvételi szerződés a fogyasztói szerződés.</w:t>
      </w:r>
    </w:p>
    <w:p>
      <w:pPr>
        <w:pStyle w:val="Listaszerbekezds"/>
        <w:numPr>
          <w:ilvl w:val="0"/>
          <w:numId w:val="7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Fogyasztó lehet bárki, aki más termékét (szolgáltatását) igénybe veszi. Vagyis minden szerződés lehet fogyasztói szerződés.</w:t>
      </w:r>
    </w:p>
    <w:p>
      <w:pPr>
        <w:pStyle w:val="Listaszerbekezds"/>
        <w:numPr>
          <w:ilvl w:val="0"/>
          <w:numId w:val="7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Csak az a természetes személy, aki szakmai, üzleti, gazdasági tevékenységén kívül szerződik egy nem fogyasztóval. Így a fogyasztói szerződések a B2C szerződések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ikor tisztességtelen egy általános szerződés feltétel fogyasztói szerződésben?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Ha egyoldalúan hátrányosan állapítja meg a jogokat, kötelezettségeket és/vagy sérti a transzparencia követelményét és/vagy beleütközik a fekete, szürke listába.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Ha a feltételeket a baráti, rokoni körben inkább elutasítják, és nem élveznek egyetértést.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Ha úgy érezzük, hogy jobb szerződést is köthettük volna, és „átvágtak” bennünket, vagy túl drága volt a termék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ilyen magánjogi fogyasztói jogokat lehet gyakorolni hibás teljesítés esetén (szavatossági jogok)?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Feljelentés a rendőrségen és panasz a fogyasztóvédelmi hatóságnál.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Bojkottra lehet felhívni a batárokat, ismerősöket vagy általában a vásárlókat.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Kijavítás, kicserélés, árleszállítás, elállás, valamint kártérítés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ennyi időn belül lehet gyakorolni a szavatossági jogokat?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Mivel fogyasztói jogokról van szó, bármeddig, vagyis az igények nem évülnek el.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Törvény szerint a teljesítéstől számított legalább 2 éven belül, de ez lehet hosszabb is, ha a vállalkozás ezt biztosítja.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Szerződéskötéstől számított 9 hónapig, hogy a kereskedő is biztonságban legyen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it jelent a jótállás?</w:t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z ilyenre kötelezett csak akkor mentesül, ha ő bizonyítja, hogy a hiba oka később (a teljesítés után) keletkezett.</w:t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Ugyanaz, mint a szavatosság, ezek szinonimák.</w:t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boltban a pénztár előtti sorban állás elleni intézkedéscsomag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it jelent a termékszavatosság?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Fogyasztó közvetlen igénye a gyártóval szemben (kijavítás, kicserélés) iránt, holott köztük nincs is szerződés.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z élelmiszeripari termékek elfogyaszthatósági (romlandósági) szabályrendszere.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Ugyanaz, mint a szavatosság, csak ez kizárólag termékekre vonatkozik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Hogyan jön létre az elektronikus kereskedelemben a szerződés?</w:t>
      </w:r>
    </w:p>
    <w:p>
      <w:pPr>
        <w:pStyle w:val="Listaszerbekezds"/>
        <w:numPr>
          <w:ilvl w:val="0"/>
          <w:numId w:val="10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jánlatot tesz a fogyasztó az ilyen utat biztosító másik fél feltételeivel, majd az haladéktalanul visszaigazolja, és ha a visszaigazolás a fogyasztónál „hozzáférhetővé vált”.</w:t>
      </w:r>
    </w:p>
    <w:p>
      <w:pPr>
        <w:pStyle w:val="Listaszerbekezds"/>
        <w:numPr>
          <w:ilvl w:val="0"/>
          <w:numId w:val="10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Végül mindig be kell menni a boltba aláírni a szerződést, vagy alá kell azt írni az árut kiszállítónál.</w:t>
      </w:r>
    </w:p>
    <w:p>
      <w:pPr>
        <w:pStyle w:val="Listaszerbekezds"/>
        <w:numPr>
          <w:ilvl w:val="0"/>
          <w:numId w:val="10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kereskedő honlapján „beikszelem”, amit venni szeretnék, és ezt (vagy egy e-mailt) küldök a kereskedőnek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it jelent a termékfelelősség, és mikor hibás a termék?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Ha a nem biztonságos termék kárt okoz, a gyártónak kell felelnie a hibás termék által okozott kártért.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z eladó felelőssége, hogy a termék működőképes legyen, és ne romoljon el.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beszállító és a kereskedő közös felelőssége, hogy mindig legyen megfelelő mennyiségű termék a boltban, amikor a fogyasztó vásárolni akar.</w:t>
      </w:r>
    </w:p>
    <w:p>
      <w:pPr>
        <w:pStyle w:val="Listaszerbekezds"/>
        <w:ind w:left="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</w:r>
  </w:p>
  <w:p>
    <w:pPr>
      <w:pStyle w:val="Footer"/>
      <w:rPr>
        <w:rFonts w:ascii="Arial" w:hAnsi="Arial" w:cs="Arial"/>
        <w:b/>
        <w:b/>
        <w:color w:val="404040"/>
        <w:lang w:val="en-US" w:eastAsia="en-US"/>
      </w:rPr>
    </w:pPr>
    <w:r>
      <w:rPr>
        <w:rFonts w:cs="Arial" w:ascii="Arial" w:hAnsi="Arial"/>
        <w:b/>
        <w:color w:val="4040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94585</wp:posOffset>
          </wp:positionH>
          <wp:positionV relativeFrom="paragraph">
            <wp:posOffset>99060</wp:posOffset>
          </wp:positionV>
          <wp:extent cx="370840" cy="370840"/>
          <wp:effectExtent l="0" t="0" r="0" b="0"/>
          <wp:wrapSquare wrapText="bothSides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Nemzeti</w:t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Közszolgálati</w:t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Egyetem</w:t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Név: ……………………………………….</w:t>
    </w:r>
  </w:p>
  <w:p>
    <w:pPr>
      <w:pStyle w:val="Header"/>
      <w:spacing w:lineRule="auto" w:line="360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E-mail: …………………………………….</w:t>
    </w:r>
  </w:p>
  <w:p>
    <w:pPr>
      <w:pStyle w:val="Header"/>
      <w:spacing w:lineRule="auto" w:line="360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Neptun kód: 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sz w:val="20"/>
      <w:szCs w:val="20"/>
    </w:rPr>
  </w:style>
  <w:style w:type="character" w:styleId="LlbChar">
    <w:name w:val="Élőláb Char"/>
    <w:qFormat/>
    <w:rPr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0:00Z</dcterms:created>
  <dc:creator>h</dc:creator>
  <dc:description/>
  <cp:keywords/>
  <dc:language>en-US</dc:language>
  <cp:lastModifiedBy>temesvarik</cp:lastModifiedBy>
  <cp:lastPrinted>2017-02-28T10:49:00Z</cp:lastPrinted>
  <dcterms:modified xsi:type="dcterms:W3CDTF">2017-02-28T10:07:00Z</dcterms:modified>
  <cp:revision>13</cp:revision>
  <dc:subject/>
  <dc:title/>
</cp:coreProperties>
</file>