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404040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4"/>
          <w:szCs w:val="24"/>
          <w:lang w:eastAsia="en-US"/>
        </w:rPr>
        <w:t>Ludovika Szabadegyetem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  <w:t>TESZTKÉRDÉSEK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hadjáratban vett először részt Széchenyi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80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809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812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fegyveres testületnél kezdte a katonai szolgálatát Széchenyi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cs. kir. határőrségné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Magyar Királyi Nemesi Testőrségné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404040"/>
        </w:rPr>
        <w:t>A magyar nemesi felkelésnél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fegyvernemnél szolgált Széchenyi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gyalogságná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lovasságná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tüzérségnél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csatában vett részt Széchenyi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z austerlitzib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wagramib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drezdaiban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csatához fűződik Széchenyi híres futárútja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borogyinóihoz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404040"/>
        </w:rPr>
        <w:t>A lipcseihez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waterloo-ihoz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Kinek a főhadiszállásán szolgált Széchenyi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arl Schwarzenbergé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ároly főhercegé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Gebhard Blücherén</w:t>
      </w:r>
    </w:p>
    <w:p>
      <w:pPr>
        <w:pStyle w:val="Listaszerbekezds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hadvezérhez vállalt önként futárutat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ellingt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Bernadott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utuzov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osztrák kitüntetése volt Széchenyinek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404040"/>
        </w:rPr>
        <w:t>Hadseregkeresz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aria Terézia Katonai Rend Lovagkeresz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Vaskoronarend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itáliai ütközetben vett részt 1815-ben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olenti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ustozz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Novara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rangban szerelt le Széchenyi István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záza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őrnag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lezredes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404040"/>
        <w:lang w:val="en-US" w:eastAsia="en-US"/>
      </w:rPr>
    </w:pPr>
    <w:r>
      <w:rPr>
        <w:rFonts w:cs="Arial" w:ascii="Arial" w:hAnsi="Arial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28820</wp:posOffset>
          </wp:positionH>
          <wp:positionV relativeFrom="page">
            <wp:posOffset>8579485</wp:posOffset>
          </wp:positionV>
          <wp:extent cx="3035935" cy="2096770"/>
          <wp:effectExtent l="0" t="0" r="0" b="0"/>
          <wp:wrapTight wrapText="bothSides">
            <wp:wrapPolygon edited="0">
              <wp:start x="14487" y="1569"/>
              <wp:lineTo x="13472" y="1667"/>
              <wp:lineTo x="10154" y="2843"/>
              <wp:lineTo x="7784" y="5003"/>
              <wp:lineTo x="6634" y="6280"/>
              <wp:lineTo x="5483" y="7853"/>
              <wp:lineTo x="4534" y="9421"/>
              <wp:lineTo x="3790" y="10994"/>
              <wp:lineTo x="3179" y="12563"/>
              <wp:lineTo x="2299" y="15707"/>
              <wp:lineTo x="2029" y="17277"/>
              <wp:lineTo x="1690" y="20420"/>
              <wp:lineTo x="1690" y="21498"/>
              <wp:lineTo x="21600" y="21498"/>
              <wp:lineTo x="21600" y="3336"/>
              <wp:lineTo x="21326" y="2843"/>
              <wp:lineTo x="18008" y="1667"/>
              <wp:lineTo x="16993" y="1569"/>
              <wp:lineTo x="14487" y="1569"/>
            </wp:wrapPolygon>
          </wp:wrapTight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  <w:lang w:val="en-US" w:eastAsia="en-US"/>
      </w:rPr>
    </w:pPr>
    <w:r>
      <w:rPr>
        <w:rFonts w:cs="Arial" w:ascii="Arial" w:hAnsi="Arial"/>
        <w:b/>
        <w:color w:val="4040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4585</wp:posOffset>
          </wp:positionH>
          <wp:positionV relativeFrom="paragraph">
            <wp:posOffset>99060</wp:posOffset>
          </wp:positionV>
          <wp:extent cx="370840" cy="370840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mze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Közszolgála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gyetem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color w:val="404040"/>
        <w:sz w:val="24"/>
        <w:szCs w:val="24"/>
      </w:rPr>
    </w:pPr>
    <w:r>
      <w:rPr>
        <w:rFonts w:cs="Arial" w:ascii="Arial" w:hAnsi="Arial"/>
        <w:b/>
        <w:caps/>
        <w:color w:val="404040"/>
        <w:sz w:val="24"/>
        <w:szCs w:val="24"/>
      </w:rPr>
      <w:t>Nemzeti Közszolgálati Egyet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/>
        <w:sz w:val="24"/>
        <w:szCs w:val="24"/>
      </w:rPr>
    </w:pPr>
    <w:r>
      <w:rPr>
        <w:rFonts w:cs="Arial" w:ascii="Arial" w:hAnsi="Arial"/>
        <w:b/>
        <w:caps/>
        <w:color w:val="40404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/>
      </w:rPr>
    </w:pPr>
    <w:r>
      <w:rPr>
        <w:rFonts w:cs="Arial" w:ascii="Arial" w:hAnsi="Arial"/>
        <w:b/>
        <w:caps/>
        <w:color w:val="404040"/>
      </w:rPr>
      <w:t>Projekt száma: KÖFOP-2.1.2-VEKOP-15--2016-00001</w:t>
      <w:tab/>
      <w:br/>
      <w:t xml:space="preserve">Projekt címe: „A jó kormányzást megalapozó közszolgálat-fejlesztés” </w:t>
    </w:r>
  </w:p>
  <w:p>
    <w:pPr>
      <w:pStyle w:val="Header"/>
      <w:spacing w:lineRule="auto" w:line="360"/>
      <w:rPr>
        <w:rFonts w:ascii="Arial" w:hAnsi="Arial" w:cs="Arial"/>
        <w:b/>
        <w:b/>
        <w:caps/>
        <w:color w:val="404040"/>
      </w:rPr>
    </w:pPr>
    <w:r>
      <w:rPr>
        <w:rFonts w:cs="Arial" w:ascii="Arial" w:hAnsi="Arial"/>
        <w:b/>
        <w:caps/>
        <w:color w:val="404040"/>
      </w:rPr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év: …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-mail: 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ptun kód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5:00Z</dcterms:created>
  <dc:creator>h</dc:creator>
  <dc:description/>
  <dc:language>en-US</dc:language>
  <cp:lastModifiedBy>egeresiz</cp:lastModifiedBy>
  <dcterms:modified xsi:type="dcterms:W3CDTF">2016-09-28T06:55:00Z</dcterms:modified>
  <cp:revision>3</cp:revision>
  <dc:subject/>
  <dc:title/>
</cp:coreProperties>
</file>