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ge">
                  <wp:posOffset>305435</wp:posOffset>
                </wp:positionV>
                <wp:extent cx="1460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pt;mso-wrap-distance-left:0pt;mso-wrap-distance-right:0pt;mso-wrap-distance-top:0pt;mso-wrap-distance-bottom:0pt;margin-top:24.0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3450</wp:posOffset>
                </wp:positionH>
                <wp:positionV relativeFrom="page">
                  <wp:posOffset>1348105</wp:posOffset>
                </wp:positionV>
                <wp:extent cx="188087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2414" w:leader="dot"/>
                              </w:tabs>
                              <w:spacing w:before="0" w:after="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Látogatói jegy sz.:</w:t>
                              <w:tab/>
                              <w:t>/201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3.8pt;mso-wrap-distance-left:0pt;mso-wrap-distance-right:0pt;mso-wrap-distance-top:0pt;mso-wrap-distance-bottom:0pt;margin-top:106.1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2414" w:leader="dot"/>
                        </w:tabs>
                        <w:spacing w:before="0" w:after="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>Látogatói jegy sz.:</w:t>
                        <w:tab/>
                        <w:t>/201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ge">
                  <wp:posOffset>1683385</wp:posOffset>
                </wp:positionV>
                <wp:extent cx="5982970" cy="231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41"/>
                              <w:shd w:fill="auto" w:val="clear"/>
                              <w:spacing w:before="0" w:after="0"/>
                              <w:rPr>
                                <w:lang w:bidi="hu-HU"/>
                              </w:rPr>
                            </w:pPr>
                            <w:bookmarkStart w:id="0" w:name="bookmark2"/>
                            <w:r>
                              <w:rPr>
                                <w:lang w:bidi="hu-HU"/>
                              </w:rPr>
                              <w:t>Kutatói adatlap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8.25pt;mso-wrap-distance-left:0pt;mso-wrap-distance-right:0pt;mso-wrap-distance-top:0pt;mso-wrap-distance-bottom:0pt;margin-top:132.5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Cmsor41"/>
                        <w:shd w:fill="auto" w:val="clear"/>
                        <w:spacing w:before="0" w:after="0"/>
                        <w:rPr>
                          <w:lang w:bidi="hu-HU"/>
                        </w:rPr>
                      </w:pPr>
                      <w:bookmarkStart w:id="1" w:name="bookmark2"/>
                      <w:r>
                        <w:rPr>
                          <w:lang w:bidi="hu-HU"/>
                        </w:rPr>
                        <w:t>Kutatói adatlap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ge">
                  <wp:posOffset>2089150</wp:posOffset>
                </wp:positionV>
                <wp:extent cx="5982970" cy="3883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nev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születési nev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nyja születési nev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születési hely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születési ideje (év, hónap, nap)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állandó lakhely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ó állampolgársága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Levelezési cím (amennyiben eltér)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Telefon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540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kutatás tárgya/témája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9326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A kutatand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iratok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 xml:space="preserve"> keletkezési ideje: </w:t>
                              <w:tab/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spacing w:before="0" w:after="12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A kutatás jellege (kérjük jelölni): magán, tudományos</w:t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spacing w:before="0" w:after="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A kutatást támogató szerv (csak tudományos jellegű, személyes adatokat érintő kutatás esetén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05.75pt;mso-wrap-distance-left:0pt;mso-wrap-distance-right:0pt;mso-wrap-distance-top:0pt;mso-wrap-distance-bottom:0pt;margin-top:164.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nev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születési nev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nyja születési nev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születési hely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születési ideje (év, hónap, nap)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állandó lakhely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ó állampolgársága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Levelezési cím (amennyiben eltér)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Telefon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E-mail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540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  <w:lang w:bidi="hu-HU"/>
                        </w:rPr>
                        <w:t>kutatás tárgya/témája</w:t>
                      </w: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9326" w:leader="dot"/>
                        </w:tabs>
                        <w:spacing w:before="0" w:after="120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A kutatandó </w:t>
                      </w: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  <w:lang w:bidi="hu-HU"/>
                        </w:rPr>
                        <w:t>iratok</w:t>
                      </w: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 xml:space="preserve"> keletkezési ideje: </w:t>
                        <w:tab/>
                      </w:r>
                    </w:p>
                    <w:p>
                      <w:pPr>
                        <w:pStyle w:val="Szvegtrzs1"/>
                        <w:shd w:fill="auto" w:val="clear"/>
                        <w:spacing w:before="0" w:after="12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>A kutatás jellege (kérjük jelölni): magán, tudományos</w:t>
                      </w:r>
                    </w:p>
                    <w:p>
                      <w:pPr>
                        <w:pStyle w:val="Szvegtrzs1"/>
                        <w:shd w:fill="auto" w:val="clear"/>
                        <w:spacing w:before="0" w:after="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>A kutatást támogató szerv (csak tudományos jellegű, személyes adatokat érintő kutatás esetén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ge">
                  <wp:posOffset>6557645</wp:posOffset>
                </wp:positionV>
                <wp:extent cx="5982970" cy="1835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spacing w:lineRule="auto" w:line="276" w:before="0" w:after="0"/>
                              <w:ind w:firstLine="2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  <w:t>Alulírott kijelentem, hogy a Nemzeti Közszolgálati Egyetem Egyetemi Levéltár által kiadott Kutatási Szabályzatot elolvastam, megértettem és a benne foglaltakat tudomásul vettem. A levéltári kutatás ideje alatt a</w:t>
                            </w:r>
                          </w:p>
                          <w:p>
                            <w:pPr>
                              <w:pStyle w:val="Szvegtrzs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  <w:t xml:space="preserve">Kutatási Szabályzatot elfogadom és betarto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  <w:t>A NKE EL Kutatószolgálati adatkezelési tájékoztatóját megismertem, személyes adataim kezeléséhez az abban foglaltak szerint hozzájárulok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  <w:t xml:space="preserve"> A hatályos adatvédelmi és személyiségi jogok védelmére vonatkozó előírásokat kutatásom során fokozott figyelemmel betartom, ezen jogok általam történt esetleges megsértéséből keletkező következményekért minden felelősséget vállalok. </w:t>
                            </w:r>
                            <w:r>
                              <w:rPr>
                                <w:color w:val="000000"/>
                                <w:lang w:bidi="hu-HU"/>
                              </w:rPr>
                              <w:t>Hozzájárulok, hogy a NKEEL Kutatószolgálata kutatással kapcsolatos tájékoztatást küldjön számom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44.5pt;mso-wrap-distance-left:0pt;mso-wrap-distance-right:0pt;mso-wrap-distance-top:0pt;mso-wrap-distance-bottom:0pt;margin-top:516.3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hd w:fill="auto" w:val="clear"/>
                        <w:spacing w:lineRule="auto" w:line="276" w:before="0" w:after="0"/>
                        <w:ind w:firstLine="2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u-HU"/>
                        </w:rPr>
                        <w:t>Alulírott kijelentem, hogy a Nemzeti Közszolgálati Egyetem Egyetemi Levéltár által kiadott Kutatási Szabályzatot elolvastam, megértettem és a benne foglaltakat tudomásul vettem. A levéltári kutatás ideje alatt a</w:t>
                      </w:r>
                    </w:p>
                    <w:p>
                      <w:pPr>
                        <w:pStyle w:val="Szvegtrzs1"/>
                        <w:shd w:fill="auto" w:val="clear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u-HU"/>
                        </w:rPr>
                        <w:t xml:space="preserve">Kutatási Szabályzatot elfogadom és betartom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bidi="hu-HU"/>
                        </w:rPr>
                        <w:t>A NKE EL Kutatószolgálati adatkezelési tájékoztatóját megismertem, személyes adataim kezeléséhez az abban foglaltak szerint hozzájárulok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hu-HU"/>
                        </w:rPr>
                        <w:t xml:space="preserve"> A hatályos adatvédelmi és személyiségi jogok védelmére vonatkozó előírásokat kutatásom során fokozott figyelemmel betartom, ezen jogok általam történt esetleges megsértéséből keletkező következményekért minden felelősséget vállalok. </w:t>
                      </w:r>
                      <w:r>
                        <w:rPr>
                          <w:color w:val="000000"/>
                          <w:lang w:bidi="hu-HU"/>
                        </w:rPr>
                        <w:t>Hozzájárulok, hogy a NKEEL Kutatószolgálata kutatással kapcsolatos tájékoztatást küldjön számom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ge">
                  <wp:posOffset>8757920</wp:posOffset>
                </wp:positionV>
                <wp:extent cx="239649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9"/>
                                <w:tab w:val="left" w:pos="3773" w:leader="dot"/>
                              </w:tabs>
                              <w:spacing w:before="0" w:after="0"/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bidi="hu-HU"/>
                              </w:rPr>
                              <w:t>Budapest, 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3.8pt;mso-wrap-distance-left:0pt;mso-wrap-distance-right:0pt;mso-wrap-distance-top:0pt;mso-wrap-distance-bottom:0pt;margin-top:689.6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hd w:fill="auto" w:val="clear"/>
                        <w:tabs>
                          <w:tab w:val="clear" w:pos="709"/>
                          <w:tab w:val="left" w:pos="3773" w:leader="dot"/>
                        </w:tabs>
                        <w:spacing w:before="0" w:after="0"/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  <w:lang w:bidi="hu-HU"/>
                        </w:rPr>
                        <w:t>Budapest, 20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ge">
                  <wp:posOffset>9221470</wp:posOffset>
                </wp:positionV>
                <wp:extent cx="454279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spacing w:before="0" w:after="0"/>
                              <w:ind w:left="65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u-HU"/>
                              </w:rPr>
                              <w:t>Kuta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.8pt;mso-wrap-distance-left:0pt;mso-wrap-distance-right:0pt;mso-wrap-distance-top:0pt;mso-wrap-distance-bottom:0pt;margin-top:726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hd w:fill="auto" w:val="clear"/>
                        <w:spacing w:before="0" w:after="0"/>
                        <w:ind w:left="650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hu-H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u-HU"/>
                        </w:rPr>
                        <w:t>Kutat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2828"/>
      <w:gridCol w:w="3166"/>
    </w:tblGrid>
    <w:tr>
      <w:trPr>
        <w:trHeight w:val="58" w:hRule="atLeast"/>
      </w:trPr>
      <w:tc>
        <w:tcPr>
          <w:tcW w:w="30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8" w:type="dxa"/>
          <w:tcBorders/>
        </w:tcPr>
        <w:p>
          <w:pPr>
            <w:pStyle w:val="Foot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Footer"/>
            <w:jc w:val="right"/>
            <w:rPr>
              <w:rFonts w:ascii="Verdana" w:hAnsi="Verdana" w:cs="Verdana"/>
              <w:color w:val="C19A5E"/>
              <w:sz w:val="16"/>
              <w:szCs w:val="13"/>
              <w:lang w:val="en-US" w:eastAsia="en-US"/>
            </w:rPr>
          </w:pP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fldChar w:fldCharType="begin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instrText xml:space="preserve"> PAGE </w:instrTex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separate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t>0</w: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end"/>
          </w: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t xml:space="preserve">. oldal, összesen: </w:t>
          </w: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fldChar w:fldCharType="begin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instrText xml:space="preserve"> NUMPAGES \* ARABIC </w:instrTex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separate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t>1</w: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19A5E"/>
        <w:sz w:val="13"/>
        <w:szCs w:val="13"/>
      </w:rPr>
    </w:pPr>
    <w:r>
      <w:rPr>
        <w:rFonts w:cs="Verdana" w:ascii="Verdana" w:hAnsi="Verdana"/>
        <w:color w:val="C19A5E"/>
        <w:sz w:val="13"/>
        <w:szCs w:val="13"/>
      </w:rPr>
      <w:t>1083 Budapest, Ludovika tér 2. | +36 1 432 9000</w:t>
      <w:br/>
      <w:t>POSTACÍM 1441 Budapest, Pf. 60. | nke@uni-nke.hu, uni-nk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0505" cy="1478915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47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jlcvagylbjegyzet11ptNemflkvr">
    <w:name w:val="Fejléc vagy lábjegyzet + 11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ListaszerbekezdsChar">
    <w:name w:val="Listaszerű bekezdés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1">
    <w:name w:val="Címsor #1_"/>
    <w:qFormat/>
    <w:rPr>
      <w:rFonts w:ascii="Arial" w:hAnsi="Arial" w:eastAsia="Arial" w:cs="Arial"/>
      <w:b/>
      <w:bCs/>
      <w:color w:val="333333"/>
      <w:sz w:val="60"/>
      <w:szCs w:val="60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">
    <w:name w:val="Címsor #4_"/>
    <w:qFormat/>
    <w:rPr>
      <w:rFonts w:ascii="Times New Roman" w:hAnsi="Times New Roman" w:eastAsia="Times New Roman" w:cs="Times New Roman"/>
      <w:b/>
      <w:bCs/>
      <w:color w:val="33333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140"/>
      <w:jc w:val="both"/>
    </w:pPr>
    <w:rPr>
      <w:rFonts w:ascii="Times New Roman" w:hAnsi="Times New Roman" w:eastAsia="Times New Roman" w:cs="Times New Roman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Arial" w:hAnsi="Arial" w:eastAsia="Arial" w:cs="Arial"/>
      <w:b/>
      <w:bCs/>
      <w:color w:val="333333"/>
      <w:sz w:val="60"/>
      <w:szCs w:val="6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uto" w:line="240" w:before="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msor41">
    <w:name w:val="Címsor #4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4:00Z</dcterms:created>
  <dc:creator>Fulop Lajos</dc:creator>
  <dc:description/>
  <cp:keywords/>
  <dc:language>en-US</dc:language>
  <cp:lastModifiedBy>Petrik Iván</cp:lastModifiedBy>
  <cp:lastPrinted>2021-10-04T15:54:00Z</cp:lastPrinted>
  <dcterms:modified xsi:type="dcterms:W3CDTF">2022-03-16T13:04:00Z</dcterms:modified>
  <cp:revision>2</cp:revision>
  <dc:subject/>
  <dc:title/>
</cp:coreProperties>
</file>